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Как переносить слова с одной строки на другую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 по изучению и первичному закреплению знаний о переносе слов с одной строки на друг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Дидактические: формировать умения переносить слова с одной строки на другую, применять правила о переносе слов.</w:t>
      </w:r>
    </w:p>
    <w:p>
      <w:pPr>
        <w:pStyle w:val="Normal"/>
        <w:spacing w:before="0" w:after="0"/>
        <w:rPr>
          <w:rFonts w:ascii="Times New Roman" w:hAnsi="Times New Roman" w:eastAsia="Courier New" w:cs="Times New Roman"/>
          <w:color w:val="FF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Развивающие: развивать грамотную письменную речь, познавательные процессы, связную речь, логическое мышление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Воспитательные: воспитывать интерес к русскому языку, ответственность за выполнение работы, умение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0" w:name="_Hlk180347358"/>
            <w:bookmarkEnd w:id="0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. Меня зовут Вита Сергеевна, сегодня я проведу у вас урок. Давайте ровно встанем, проверим наше рабочее мес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ш девиз сегодняшнего урока звучит так: «Быть внимательными, активными, находчивыми, а главное – трудолюбивым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желаю вам сегодня успехов и отличной работ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  <w:bookmarkStart w:id="1" w:name="_Hlk180347358"/>
            <w:bookmarkStart w:id="2" w:name="_Hlk180347358"/>
            <w:bookmarkEnd w:id="2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,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3" w:name="_Hlk180347451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что такое ударный слог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определить ударение в слов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тем как начать писать, я предлагаю вам выполнить пальчиков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альчиковая гимна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мал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слаб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длинн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сильн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от пальчик — толстяч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у а вместе — кулачок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уки в замок и делаем круговые вра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вспомним правила посадки при пись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аллиграфическая 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тетради записываем 24 октября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4" w:name="_Hlk180347451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шите у себя красиво в тетрадях данные слова: октябрь, ветер, заяц, дорога, машина, пенал.</w:t>
            </w:r>
            <w:bookmarkEnd w:id="4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я прошлую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пальчиковую гимнаст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посадки при пись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число, классная рабо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абатывают каллиграф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редме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работать правильное письмо словарных слов: октябрь, ветер, заяц, дорога, машина, пен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bookmarkStart w:id="5" w:name="_Hlk180347671"/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облемна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записали словарные слова. Всем ли хватило места на одной строке? Как вы вышли из положения? Как поступить, если при написании слово не помещается на ст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 чем мы сегодня будем говорит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тема урока звучит так: «Как переносить слова с одной строки на другую?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 давайте поставим цель нашего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будем делать на уроке? Чему научим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bookmarkStart w:id="6" w:name="_Hlk180347671"/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рно, наша цель урока звучит так: «Познакомиться с правилами переноса слов».</w:t>
            </w:r>
            <w:bookmarkEnd w:id="6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ходят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,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bookmarkStart w:id="7" w:name="_Hlk180347751"/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акие правила о переносе слов вы уже знае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Хорошо, теперь предлагаю открыть учебник на стр. 71 и прочитать правила переноса с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Все ли правила вы знали или открыли для себя что-то ново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очитайте еще раз правила, запомните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акие слова на этой странице перенесены с одной строки на другую и почему? Какое правило было использовано при переносе части каждого слова с одной строки на другу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Стр. 71 упр. 108 Прочитайте задание, выполните письменно у себя в тетрадя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азбор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 xml:space="preserve">Стр. 72 упр. 1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очитайте задание, выполните письменно у себя в тетрад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Са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цените 2 задания, которые вы выполнили. Поставьте карандашом на полях себе отметк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едлагаю работу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Стр. 72 упр. 110 Прочитайте задание. Ваша задача: в парах составить из данных слов и словосочетаний 2 загадки про музыкальные ноты. Запишите 1 загадку себе в тетрадь. Выпишите из загадки слово и разделите его для переноса горизонтальной черточкой (-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то желает поделиться и проверить свою работ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bookmarkStart w:id="8" w:name="_Hlk180347751"/>
            <w:r>
              <w:rPr>
                <w:rFonts w:eastAsia="Courier New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Задание на раздаточном материале (если останется время)</w:t>
            </w:r>
            <w:bookmarkEnd w:id="8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переноса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накомятся с новыми правилами переноса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боту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работ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учебник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ереносить слова с одной строки на другую, применять правила перен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, уметь работать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овление дружеских отноше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9" w:name="_Hlk18034780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Физминутка (моё виде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бята, у вас на столах лежат карточки с зада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читайте задание. Выполните задание на этих же карточ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 Найдите ошибку в правиле. Исправьте её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во переносится с одной строки на другую по букв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2. Какие слова правильно разделены для переноса? Поставь «+» в кружо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р-о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ло-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он-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й-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ор-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-по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-бо-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-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  <w:t>Взаимооц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меняйтесь с соседом по парте карточками и проверьте работ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сли все верно, поставьте «+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сли были ошибки, поставьте «+-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физмину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самостоятель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одят взаимооцен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заданий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0" w:name="_Hlk180347852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давайте подведём итоги нашего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вы запомнили с нашего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орите правила, которые вы запомнили о переносе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вы думаете, где эти знания вам могут пригодитьс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кто сегодня лучше всех 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Рефлексия (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 w:bidi="ru-RU"/>
              </w:rPr>
              <w:t>wordwall</w:t>
            </w: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дневники, записываем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/з: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 стр. 72 упр.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Разбор задания и обсуж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1" w:name="_Hlk180347852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Я была рада поработать вместе с вами! До свидания!</w:t>
            </w:r>
            <w:bookmarkEnd w:id="11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и деятельность одноклассников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32:00Z</dcterms:created>
  <dc:creator>123</dc:creator>
  <dc:description/>
  <cp:keywords/>
  <dc:language>en-US</dc:language>
  <cp:lastModifiedBy>111</cp:lastModifiedBy>
  <dcterms:modified xsi:type="dcterms:W3CDTF">2024-10-20T15:32:00Z</dcterms:modified>
  <cp:revision>2</cp:revision>
  <dc:subject/>
  <dc:title/>
</cp:coreProperties>
</file>